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晋城市生态环境局沁水分局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 政 处 罚 决 定 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沁环罚字〔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山西晋城沁城煤业有限责任公司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140000666604513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任雷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39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山西省晋城市沁水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港镇国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1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，生态环境部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0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轮次）监督帮扶组在山西晋城沁城煤业有限责任公司现场检查时，发现该公司有两名工人正在喷漆房内喷漆作业，使用的是有强烈刺鼻性油漆，有机废气治理系统作业时未开启；经监督帮扶人员要求开启后，该有机废气治理系统无抽风功能，该有机废气治理系统无法正常运行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，晋城市生态环境局将该问题清单以《关于生态环境部空气质量改善监督发现环境问题的督办函》（晋市环函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）转交给沁水分局，要求认真核实查处，对存在的问题依法依规进行处理并彻底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，晋城市生态环境局沁水分局执法人员对生态环境部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0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轮次）监督帮扶督办的环境问题整改完成情况进行核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发现山西晋城沁城煤业有限责任公司喷漆房内未进行作业，有机废气治理系统未开启；经执法人员要求开启有机废气治理系统后，抽风很弱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以上事实，有生态环境部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0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轮次）监督帮扶组现场发现问题描述、晋城市生态环境局《关于生态环境部空气质量改善监督发现环境问题的督办函》、晋城市生态环境局沁水分局现场检查（勘察）笔录、调查询问笔录、现场检查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上述行为违反了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中华人民共和国大气污染防治法》第四十五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局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以《行政处罚事先告知书》（沁环告字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）告知了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享有陈述申辩权，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在规定期限内未提出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1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依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《中华人民共和国大气污染防治法》第一百零八条第一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规定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参照山西省生态环境厅《生态环境行政处罚自由裁量基准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Q—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中“违反挥发性有机物废气回收利用规定罚款幅度裁定”相关标准要求，</w:t>
      </w:r>
      <w:r>
        <w:rPr>
          <w:rFonts w:ascii="仿宋_GB2312" w:hAnsi="仿宋_GB2312" w:cs="仿宋_GB2312" w:eastAsia="仿宋_GB2312"/>
          <w:sz w:val="30"/>
          <w:szCs w:val="30"/>
        </w:rPr>
        <w:t>我局决定对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罚款人民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柒万元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sz w:val="30"/>
          <w:szCs w:val="30"/>
        </w:rPr>
        <w:t>接到本处罚决定后，应及时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室开具非税收入一般缴款书，获取缴款码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限于接到本处罚决定之日起十五日内缴纳罚款。逾期不缴纳罚款的，我局可以根据《中华人民共和国行政处罚法》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十二</w:t>
      </w:r>
      <w:r>
        <w:rPr>
          <w:rFonts w:ascii="仿宋_GB2312" w:hAnsi="仿宋_GB2312" w:cs="仿宋_GB2312" w:eastAsia="仿宋_GB2312"/>
          <w:sz w:val="30"/>
          <w:szCs w:val="30"/>
        </w:rPr>
        <w:t>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款</w:t>
      </w:r>
      <w:r>
        <w:rPr>
          <w:rFonts w:ascii="仿宋_GB2312" w:hAnsi="仿宋_GB2312" w:cs="仿宋_GB2312" w:eastAsia="仿宋_GB2312"/>
          <w:sz w:val="30"/>
          <w:szCs w:val="30"/>
        </w:rPr>
        <w:t>第一项规定每日按罚款数额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1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不服本处罚决定，可在收到本处罚决定书之日起六十日内向晋城市人民政府申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0"/>
          <w:szCs w:val="30"/>
        </w:rPr>
        <w:t>复议，也可在六个月内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沁水县</w:t>
      </w:r>
      <w:r>
        <w:rPr>
          <w:rFonts w:ascii="仿宋_GB2312" w:hAnsi="仿宋_GB2312" w:cs="仿宋_GB2312" w:eastAsia="仿宋_GB2312"/>
          <w:sz w:val="30"/>
          <w:szCs w:val="30"/>
        </w:rPr>
        <w:t>人民法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起行政诉讼</w:t>
      </w:r>
      <w:r>
        <w:rPr>
          <w:rFonts w:ascii="仿宋_GB2312" w:hAnsi="仿宋_GB2312" w:cs="仿宋_GB2312" w:eastAsia="仿宋_GB2312"/>
          <w:sz w:val="30"/>
          <w:szCs w:val="30"/>
        </w:rPr>
        <w:t>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逾期不申请行政复议，不提起行政诉讼，又不履行本处罚决定的，我局将依法申请人民法院强制执行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晋城市生态环境局沁水分局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2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7:00Z</dcterms:created>
  <dc:creator>王召强专用</dc:creator>
  <dc:description/>
  <dc:language>en-US</dc:language>
  <cp:lastModifiedBy>lenovo</cp:lastModifiedBy>
  <cp:lastPrinted>2021-05-13T15:17:00Z</cp:lastPrinted>
  <dcterms:modified xsi:type="dcterms:W3CDTF">2023-09-05T02:58:30Z</dcterms:modified>
  <cp:revision>30</cp:revision>
  <dc:subject/>
  <dc:title>（山西省环境保护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8036DD014BA2A99F9794ED6294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