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向民间资本推介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为进一步放宽市场准入、构建高标准市场体系、激发民间投资活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研究决定，成立市发改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民间资本推介项目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树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杜阳阳  城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郜润斌  泽州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永义  高平市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学义  阳城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新德  陵川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斌  沁水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健峰  开发区经安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宇翔  社会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建新  农村经济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建峰  工业经济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新明  服务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宏斌  城建交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窦建军  财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冬梅  资源和环境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国强  地区经济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志清  高新技术产业和信息化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伟  固定资产投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固定资产投资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向民间资本推介项目工作日常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发改局、开发区经安部负责梳理遴选本地区拟公开推介的项目；相关科室负责征集整理对口行业部门的推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6:01Z</dcterms:created>
  <dc:creator>Administrator</dc:creator>
  <dc:description/>
  <dc:language>en-US</dc:language>
  <cp:lastModifiedBy>greatwall</cp:lastModifiedBy>
  <cp:lastPrinted>2023-08-03T20:00:00Z</cp:lastPrinted>
  <dcterms:modified xsi:type="dcterms:W3CDTF">2023-08-04T1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