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val="en-US" w:eastAsia="zh-CN" w:bidi="ar-SA"/>
        </w:rPr>
        <w:t>附件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44"/>
          <w:szCs w:val="44"/>
          <w:lang w:val="en-US" w:eastAsia="zh-CN" w:bidi="ar-SA"/>
        </w:rPr>
        <w:t>沁水县农业农村局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 w:bidi="ar-SA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年市级设施园艺现代化提升行动项目实施主体名单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z w:val="36"/>
          <w:szCs w:val="36"/>
          <w:lang w:val="en-US" w:eastAsia="zh-CN" w:bidi="ar-SA"/>
        </w:rPr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38"/>
        <w:gridCol w:w="2852"/>
        <w:gridCol w:w="1465"/>
        <w:gridCol w:w="3359"/>
        <w:gridCol w:w="872"/>
        <w:gridCol w:w="1525"/>
        <w:gridCol w:w="1591"/>
      </w:tblGrid>
      <w:tr>
        <w:trPr>
          <w:trHeight w:val="5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乡（镇）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内容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补助金额（万元）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级补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县级补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龙港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沁水县广华农业开发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固镇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新建全钢架大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.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龙港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沁水县碧源蔬菜种植专业合作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寨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新建全钢架大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.8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lang w:val="en-US" w:eastAsia="zh-CN" w:bidi="ar-SA"/>
        </w:rPr>
        <w:t>注：新建全架大棚为建筑面积。</w:t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right="80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587" w:right="1644" w:gutter="0" w:header="0" w:top="1570" w:footer="0" w:bottom="157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26938726141334a63881199e4a0ca497a">
    <w:name w:val="Body Text First Indent 2_69387261-4133-4a63-8811-99e4a0ca497a"/>
    <w:basedOn w:val="Normal"/>
    <w:qFormat/>
    <w:pPr>
      <w:spacing w:before="280" w:after="28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os</cp:lastModifiedBy>
  <cp:lastPrinted>2022-12-12T09:25:00Z</cp:lastPrinted>
  <dcterms:modified xsi:type="dcterms:W3CDTF">2025-04-24T02:24:25Z</dcterms:modified>
  <cp:revision>31</cp:revision>
  <dc:subject/>
  <dc:title>沁蔬字[2013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E8313C3A4E6FBC604EA931BDB6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hYzIzNjk3YjlkNzRmNjlkYTBhM2ExODY5MzY0ZGUiLCJ1c2VySWQiOiIzNDQ4Njc4MDgifQ==</vt:lpwstr>
  </property>
  <property fmtid="{D5CDD505-2E9C-101B-9397-08002B2CF9AE}" pid="5" name="commondata">
    <vt:lpwstr>commondata</vt:lpwstr>
  </property>
</Properties>
</file>