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沁水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大违法行为社会公布案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68"/>
        <w:gridCol w:w="1163"/>
        <w:gridCol w:w="1163"/>
        <w:gridCol w:w="1350"/>
        <w:gridCol w:w="1052"/>
      </w:tblGrid>
      <w:tr>
        <w:trPr>
          <w:trHeight w:val="15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或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情况</w:t>
            </w:r>
          </w:p>
        </w:tc>
      </w:tr>
      <w:tr>
        <w:trPr>
          <w:trHeight w:val="22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沁水县迎昇新型建材有限公司</w:t>
            </w:r>
          </w:p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1140521054193178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田东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hyperlink r:id="rId2" w:tgtFrame="https://shuidi.cn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山西省晋城市沁水县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val="en-US" w:eastAsia="zh-CN"/>
                </w:rPr>
                <w:t>龙港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镇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lang w:val="en-US" w:eastAsia="zh-CN"/>
                </w:rPr>
                <w:t>吴家沟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村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逾期未落实劳动保障监察整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处理中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6a64dea67f6b01d89cc2170ce1ae149d.html?pa_pids=4489,4617&amp;keyword_360=&#27777;&#27700;&#21439;&#39034;&#19990;&#36798;&#38136;&#19994;&#26377;&#38480;&#20844;&#21496;&amp;trace_id=170985975470554201&amp;from=new360&amp;hit_type=box&#31934;&#20934;&#21629;&#200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4:56Z</dcterms:created>
  <dc:creator>lenovo</dc:creator>
  <dc:description/>
  <dc:language>en-US</dc:language>
  <cp:lastModifiedBy>锦</cp:lastModifiedBy>
  <cp:lastPrinted>2022-06-07T11:01:00Z</cp:lastPrinted>
  <dcterms:modified xsi:type="dcterms:W3CDTF">2025-06-23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3DAD67F824E09A1CF3362B4CD80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NkZWM1YmYzYWI0NTEwN2U4ZjI5MDA0YjhhM2VkZDIiLCJ1c2VySWQiOiIxMzAyOTM3OTE1In0=</vt:lpwstr>
  </property>
  <property fmtid="{D5CDD505-2E9C-101B-9397-08002B2CF9AE}" pid="5" name="commondata">
    <vt:lpwstr>commondata</vt:lpwstr>
  </property>
</Properties>
</file>