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《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城市综合服务中心项目房屋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征收补偿方案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》征求意见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龙港镇人民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起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城市综合服务中心项目房屋征收补偿方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》予以公布，公开征求意见，截止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方式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李先生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70356764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杨先生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83431539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qsxlgzcqb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龙港镇人民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  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《</w:t>
      </w:r>
      <w:r>
        <w:rPr>
          <w:rFonts w:ascii="黑体" w:hAnsi="黑体" w:cs="黑体" w:eastAsia="黑体"/>
          <w:sz w:val="44"/>
          <w:szCs w:val="44"/>
        </w:rPr>
        <w:t>城市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综合</w:t>
      </w:r>
      <w:r>
        <w:rPr>
          <w:rFonts w:ascii="黑体" w:hAnsi="黑体" w:cs="黑体" w:eastAsia="黑体"/>
          <w:sz w:val="44"/>
          <w:szCs w:val="44"/>
        </w:rPr>
        <w:t>服务中心项目住宅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sz w:val="44"/>
          <w:szCs w:val="44"/>
        </w:rPr>
        <w:t>回迁安置方案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》征求意见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龙港镇人民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起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城市综合服务中心项目住宅回迁安置方案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予以公布，公开征求意见，截止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方式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李先生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70356764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杨先生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83431539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qsxlgzcqb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龙港镇人民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  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《</w:t>
      </w:r>
      <w:r>
        <w:rPr>
          <w:rFonts w:ascii="黑体" w:hAnsi="黑体" w:cs="黑体" w:eastAsia="黑体"/>
          <w:bCs/>
          <w:color w:val="000000"/>
          <w:spacing w:val="0"/>
          <w:sz w:val="44"/>
          <w:szCs w:val="44"/>
        </w:rPr>
        <w:t>沁水县城中村改造房屋征收补偿</w:t>
      </w:r>
    </w:p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pacing w:val="0"/>
          <w:sz w:val="44"/>
          <w:szCs w:val="44"/>
        </w:rPr>
        <w:t>指导性意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》征求意见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现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龙港镇人民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起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的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沁水县城中村改造房屋征收补偿指导性意见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予以公布，公开征求意见，截止时间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联系方式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李先生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3703567643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杨先生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383431539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qsxlgzcqb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龙港镇人民政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3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  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15:58Z</dcterms:created>
  <dc:creator>Administrator</dc:creator>
  <dc:description/>
  <dc:language>en-US</dc:language>
  <cp:lastModifiedBy>“図図……O。</cp:lastModifiedBy>
  <dcterms:modified xsi:type="dcterms:W3CDTF">2022-09-26T0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F9F960EE14671AB97F8E53CC38B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