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07"/>
        <w:gridCol w:w="1017"/>
        <w:gridCol w:w="9853"/>
      </w:tblGrid>
      <w:tr>
        <w:trPr>
          <w:trHeight w:val="1102" w:hRule="atLeast"/>
        </w:trPr>
        <w:tc>
          <w:tcPr>
            <w:tcW w:w="138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沁水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年度水电重点工作任务清单</w:t>
            </w:r>
          </w:p>
        </w:tc>
      </w:tr>
      <w:tr>
        <w:trPr>
          <w:trHeight w:val="1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完成时间节点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电站安全生产运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年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“两票三制”，确保水电站全年安全生产运行，无安全事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个责任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.4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确各级责任人职责，在当地主要媒体进行公示，接受社会监督。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防汛备汛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.5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汛前要修订防洪应急预案并上报批复，排查整治安全隐患，储备防汛物资；汛期加强值班值守工作和巡检力度，做好紧急情况上报工作。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水电清理整改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.10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整改类小水电站的清理整改工作，分别为：龙渠、韩王、槐庄、湾则、沟口、山泽水库河西水电站。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生产标准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年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龙渠、曲堤、中乡、尉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小水电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化复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。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流量泄放监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年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水电站要加强生态流量泄放管理工作。全县生态流量在线监测电站名录：龙渠、石室、后河、佛圪嘴、中乡、韩王、曲堤、武安、尉迟、沟口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座小水电站。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坝安全提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年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曲堤水电站大坝安全评估</w:t>
            </w:r>
          </w:p>
        </w:tc>
      </w:tr>
      <w:tr>
        <w:trPr>
          <w:trHeight w:val="6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小水电示范电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年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曲堤水电站绿色小水电示范电站复审工作。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90"/>
    </w:pPr>
    <w:rPr>
      <w:rFonts w:ascii="宋体;SimSun" w:hAnsi="宋体;SimSun" w:eastAsia="宋体;SimSun" w:cs="宋体;SimSun"/>
      <w:spacing w:val="10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next w:val="Style15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595" w:before="330" w:after="500"/>
      <w:ind w:left="300" w:firstLine="1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32:00Z</dcterms:created>
  <dc:creator>user</dc:creator>
  <dc:description/>
  <dc:language>en-US</dc:language>
  <cp:lastModifiedBy>qs</cp:lastModifiedBy>
  <cp:lastPrinted>2024-03-28T16:02:00Z</cp:lastPrinted>
  <dcterms:modified xsi:type="dcterms:W3CDTF">2024-04-2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C52ADDA84AE9912EA41E952818F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