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未核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第二季度用水量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shd w:fill="FEFEFE" w:val="clear"/>
        </w:rPr>
        <w:t>取用水单位明细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shd w:fill="FEFEFE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shd w:fill="FEFEFE" w:val="clear"/>
        </w:rPr>
      </w:r>
    </w:p>
    <w:tbl>
      <w:tblPr>
        <w:tblW w:w="87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98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序号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单位名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山西晋煤集团坪上煤业有限公司</w:t>
            </w:r>
          </w:p>
        </w:tc>
      </w:tr>
      <w:tr>
        <w:trPr>
          <w:trHeight w:val="3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山西晋煤集团沁秀煤业有限公司岳城煤矿</w:t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山西晋城集团晋圣永安宏泰煤业有限公司</w:t>
            </w:r>
          </w:p>
        </w:tc>
      </w:tr>
      <w:tr>
        <w:trPr>
          <w:trHeight w:val="4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山西煤炭运销集团东大能源有限公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沁水县大象惠农养殖有限公司樊村分公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沁水县大象惠农养殖有限公司张河分公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沁水县大象惠农养殖有限公司冯村分公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沁水县恒利养殖有限公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沁水县大象惠农养殖有限公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沁水县新大象养殖有限公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沁水县华英种养专业合作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沁水县供水保障中心（曲堤灌区服务站）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沁水县复昶工贸有限公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山西万隆能源科技股份有限公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沁水县沁峰洗煤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山西交通控股集团有限公司晋城高速公路分公司端氏站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山西龙骏艾柯环保科技有限公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山西省泰隆循环科技有限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EFEFE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EFEFE" w:val="clear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微软雅黑" w:hAnsi="微软雅黑" w:eastAsia="微软雅黑" w:cs="微软雅黑"/>
      <w:color w:val="080F17"/>
      <w:sz w:val="2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微软雅黑" w:hAnsi="微软雅黑" w:eastAsia="微软雅黑" w:cs="微软雅黑"/>
      <w:color w:val="080F17"/>
      <w:sz w:val="18"/>
      <w:szCs w:val="18"/>
    </w:rPr>
  </w:style>
  <w:style w:type="character" w:styleId="Char1">
    <w:name w:val="页脚 Char"/>
    <w:basedOn w:val="Style14"/>
    <w:qFormat/>
    <w:rPr>
      <w:rFonts w:ascii="微软雅黑" w:hAnsi="微软雅黑" w:eastAsia="微软雅黑" w:cs="微软雅黑"/>
      <w:color w:val="080F1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2:49:00Z</dcterms:created>
  <dc:creator>lenovo</dc:creator>
  <dc:description/>
  <dc:language>en-US</dc:language>
  <cp:lastModifiedBy>qs</cp:lastModifiedBy>
  <dcterms:modified xsi:type="dcterms:W3CDTF">2025-08-13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638083BD56981F9CA8968BBF749FA_43</vt:lpwstr>
  </property>
  <property fmtid="{D5CDD505-2E9C-101B-9397-08002B2CF9AE}" pid="3" name="KSOProductBuildVer">
    <vt:lpwstr>2052-12.8.2.1118</vt:lpwstr>
  </property>
  <property fmtid="{D5CDD505-2E9C-101B-9397-08002B2CF9AE}" pid="4" name="KSOTemplateDocerSaveRecord">
    <vt:lpwstr>eyJoZGlkIjoiZDFmMjhmOGM1YTU3YzRiZDM2NDk2YmY4MjE5OGExMWMiLCJ1c2VySWQiOiIzNzI1ODY1MzEifQ==</vt:lpwstr>
  </property>
</Properties>
</file>