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嘉峰镇</w:t>
      </w:r>
      <w:r>
        <w:rPr>
          <w:rFonts w:ascii="黑体" w:hAnsi="黑体" w:eastAsia="黑体"/>
          <w:sz w:val="44"/>
          <w:szCs w:val="44"/>
          <w:lang w:val="en-US" w:eastAsia="zh-CN"/>
        </w:rPr>
        <w:t>人民政府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sz w:val="44"/>
          <w:szCs w:val="44"/>
        </w:rPr>
        <w:t>年度安全执法检查</w:t>
      </w:r>
      <w:r>
        <w:rPr>
          <w:rFonts w:ascii="黑体" w:hAnsi="黑体" w:eastAsia="黑体"/>
          <w:sz w:val="44"/>
          <w:szCs w:val="44"/>
          <w:lang w:val="en-US" w:eastAsia="zh-CN"/>
        </w:rPr>
        <w:t>对象及检查</w:t>
      </w:r>
      <w:r>
        <w:rPr>
          <w:rFonts w:ascii="黑体" w:hAnsi="黑体" w:eastAsia="黑体"/>
          <w:sz w:val="44"/>
          <w:szCs w:val="44"/>
        </w:rPr>
        <w:t>次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365"/>
        <w:gridCol w:w="1680"/>
        <w:gridCol w:w="1540"/>
      </w:tblGrid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类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执法检查对象及范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责任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检查次数</w:t>
            </w:r>
          </w:p>
        </w:tc>
      </w:tr>
      <w:tr>
        <w:trPr>
          <w:trHeight w:val="14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选煤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大华、兰金、鑫泰、富康、沁峰、诚信、凌翔、华鑫、亚丰、辰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行政执法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半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17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煤层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易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煤层气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新奥清洁能源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扬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煤层气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中联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煤层气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美中能源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煤层气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顺泰能源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伟联能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行政执法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半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24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危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化学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石化加丰站，中石化滨河路站，中石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潘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站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中泰加油站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弘昇制氧厂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海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氧炔供应站，广战氧气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行政执法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半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24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瓦斯发电  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沁水晋煤瓦斯发电公司、金驹寺河瓦斯电站、金驹三水沟瓦斯发电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行政执法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半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3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豆庄和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兆隆新型建材，科胜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原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金得机电，菲利普斯，得一工贸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晋享山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，沁瑞科技，龙城大酒店，鑫水湾酒店，得一宾馆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H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酒店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行政执法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半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11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道 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交 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全镇范围的乡村公路、端润一级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交警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11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建 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施 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全镇范围内的建筑施工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城建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设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全镇范围内使用特种设备的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市场监管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9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护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防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火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全镇范围内的各行政村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野外用火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林业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防火特险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不间断巡查</w:t>
            </w:r>
          </w:p>
        </w:tc>
      </w:tr>
      <w:tr>
        <w:trPr>
          <w:trHeight w:val="5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灾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全镇范围内的各行政村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地质灾害隐患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国土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7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防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全镇范围内的各行政村及河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水利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7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消 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全镇范围内的公共聚集场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派出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7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旅 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全镇范围内的旅游景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文化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7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全镇范围内的中小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中心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5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食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药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全镇范围内的食品药品零售点、作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市场监管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8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全镇范围内的所有农机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农机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5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城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燃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燃气经营企业、液化石油气经营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行政执法队、城建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年执法检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次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3:00Z</dcterms:created>
  <dc:creator>雨林木风</dc:creator>
  <dc:description/>
  <dc:language>en-US</dc:language>
  <cp:lastModifiedBy>阿波</cp:lastModifiedBy>
  <cp:lastPrinted>2022-06-24T11:10:00Z</cp:lastPrinted>
  <dcterms:modified xsi:type="dcterms:W3CDTF">2025-05-15T01:27:46Z</dcterms:modified>
  <cp:revision>185</cp:revision>
  <dc:subject/>
  <dc:title>嘉峰镇重点监管对象安全责任落实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E878384BF4674B717F1789B4522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0Y2Q4OTZlMjVhZjk5YTUzMDZhMTkwZWNlYWZjYzYiLCJ1c2VySWQiOiI4NjUwMzgxMjcifQ==</vt:lpwstr>
  </property>
  <property fmtid="{D5CDD505-2E9C-101B-9397-08002B2CF9AE}" pid="5" name="commondata">
    <vt:lpwstr>commondata</vt:lpwstr>
  </property>
</Properties>
</file>